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Н К Е Т А </w:t>
        <w:tab/>
        <w:t>К А Н Д И Д А Т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629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СОНАЛЬНЫЕ ДАННЫЕ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95"/>
        <w:gridCol w:w="425"/>
        <w:gridCol w:w="567"/>
        <w:gridCol w:w="426"/>
        <w:gridCol w:w="1701"/>
        <w:gridCol w:w="850"/>
        <w:gridCol w:w="1843"/>
        <w:gridCol w:w="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мужа/жены 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/должность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дата рождения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родителей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л/автомоби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да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а категории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ж  во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-113" w:hanging="0"/>
        <w:jc w:val="left"/>
        <w:rPr/>
      </w:pPr>
      <w:r>
        <w:rPr/>
        <w:t>Координаты для связи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118"/>
        <w:gridCol w:w="993"/>
        <w:gridCol w:w="297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 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 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numPr>
          <w:ilvl w:val="0"/>
          <w:numId w:val="0"/>
        </w:numPr>
        <w:ind w:left="-113" w:hanging="0"/>
        <w:jc w:val="left"/>
        <w:rPr>
          <w:sz w:val="24"/>
        </w:rPr>
      </w:pPr>
      <w:r>
        <w:rPr>
          <w:sz w:val="24"/>
        </w:rPr>
        <w:t>ОБРАЗОВАНИЕ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8"/>
        <w:gridCol w:w="2410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8"/>
        <w:gridCol w:w="2410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-113" w:right="-227" w:hanging="0"/>
        <w:jc w:val="left"/>
        <w:rPr/>
      </w:pPr>
      <w:r>
        <w:rPr>
          <w:b w:val="false"/>
          <w:sz w:val="20"/>
        </w:rPr>
        <w:t>ДОПОЛНИТЕЛЬНОЕ ОБРАЗОВАНИЕ (семинары, тренинги, курсы повышения квалификации и др.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ЫТ РАБОТЫ </w:t>
      </w:r>
      <w:r>
        <w:rPr>
          <w:bCs/>
          <w:sz w:val="20"/>
          <w:szCs w:val="20"/>
        </w:rPr>
        <w:t>(начиная с последнего места работы, в обратном хронологическом порядке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709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обязан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008"/>
        <w:gridCol w:w="540"/>
        <w:gridCol w:w="153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обязан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709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обязан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1276"/>
        <w:gridCol w:w="311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1276"/>
        <w:gridCol w:w="311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1276"/>
        <w:gridCol w:w="311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дать Вам рекомендацию с двух предыдущих мест работ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3260"/>
        <w:gridCol w:w="1276"/>
        <w:gridCol w:w="850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3260"/>
        <w:gridCol w:w="1276"/>
        <w:gridCol w:w="850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34" w:after="0"/>
        <w:ind w:left="-510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ЫЕ ЗНАНИЯ И НАВЫ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705"/>
        <w:gridCol w:w="1276"/>
        <w:gridCol w:w="1559"/>
        <w:gridCol w:w="1701"/>
      </w:tblGrid>
      <w:tr>
        <w:trPr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ыки работы на компьютер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</w:tr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ругие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4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76"/>
        <w:gridCol w:w="1559"/>
        <w:gridCol w:w="1134"/>
        <w:gridCol w:w="1134"/>
      </w:tblGrid>
      <w:tr>
        <w:trPr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 иностранных язык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 и перево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ладение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4" w:after="0"/>
        <w:ind w:left="-5159" w:hanging="0"/>
        <w:jc w:val="center"/>
        <w:rPr>
          <w:b/>
          <w:b/>
        </w:rPr>
      </w:pPr>
      <w:r>
        <w:rPr>
          <w:b/>
        </w:rPr>
        <w:t>ДОПОЛНИТЕЛЬНАЯ ИНФОРМАЦ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воинской обяза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Если не проходили военную службу, то почему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Вы владельцем (совладельцем) какой-либо компании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4" w:after="0"/>
        <w:ind w:left="-51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34" w:after="0"/>
        <w:ind w:left="-51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34" w:after="0"/>
        <w:ind w:left="-113" w:hanging="0"/>
        <w:rPr>
          <w:b/>
          <w:b/>
        </w:rPr>
      </w:pPr>
      <w:r>
        <w:rPr>
          <w:b/>
        </w:rPr>
        <w:t>СОЦИАЛЬНАЯ ХАРАКТЕРИСТИ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кие книги читаете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последний раз были в отпуске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ебя тремя слов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-113" w:right="-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ложите в порядке значимости от 10 до 1 (10 – макс., 1 – мин.  значение)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2"/>
        <w:gridCol w:w="4572"/>
        <w:gridCol w:w="7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>Карь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Стабильность, наде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>Деньги, льг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Самостоятельность, ответственность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>Близость к дом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Дружелюбный кол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>Приобретение нового опыта и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Высокая интенсивность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>Престиж компа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Сложность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spacing w:before="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-113" w:hanging="0"/>
        <w:jc w:val="left"/>
        <w:rPr>
          <w:sz w:val="24"/>
        </w:rPr>
      </w:pPr>
      <w:r>
        <w:rPr>
          <w:sz w:val="24"/>
        </w:rPr>
        <w:t>ПОЖЕЛАНИЯ К НОВОМУ МЕСТУ РАБОТЫ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5953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заработной платы на испытательном сро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Минимальный уровень заработной платы после испытательного с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спекти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командиров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ие  цели  Вашей профессиональной карь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оро после получения предложения Вы можете приступить к работе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4" w:after="0"/>
        <w:ind w:left="-113" w:hanging="0"/>
        <w:rPr/>
      </w:pPr>
      <w:r>
        <w:rPr/>
        <w:t>Выражаю согласие на проверку данных, приведенных в настоящей анкете.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552"/>
        <w:gridCol w:w="1701"/>
        <w:gridCol w:w="3118"/>
      </w:tblGrid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анк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ая 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6840"/>
        </w:tabs>
        <w:ind w:left="54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cap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ms Rmn" w:hAnsi="Tms Rmn" w:cs="Tms Rm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b/>
      <w:bCs/>
      <w:color w:val="000000"/>
      <w:sz w:val="24"/>
      <w:szCs w:val="24"/>
    </w:rPr>
  </w:style>
  <w:style w:type="character" w:styleId="3">
    <w:name w:val="Заголовок 3 Знак"/>
    <w:basedOn w:val="Style5"/>
    <w:qFormat/>
    <w:rPr>
      <w:b/>
      <w:bC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2"/>
      <w:szCs w:val="24"/>
    </w:rPr>
  </w:style>
  <w:style w:type="character" w:styleId="5">
    <w:name w:val="Заголовок 5 Знак"/>
    <w:basedOn w:val="Style5"/>
    <w:qFormat/>
    <w:rPr>
      <w:b/>
      <w:bCs/>
      <w:caps/>
      <w:color w:val="000000"/>
      <w:sz w:val="22"/>
      <w:szCs w:val="22"/>
    </w:rPr>
  </w:style>
  <w:style w:type="character" w:styleId="6">
    <w:name w:val="Заголовок 6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ms Rmn" w:hAnsi="Tms Rmn" w:cs="Tms Rmn"/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4:00Z</dcterms:created>
  <dc:creator>Domino</dc:creator>
  <dc:description/>
  <cp:keywords/>
  <dc:language>en-US</dc:language>
  <cp:lastModifiedBy>asd</cp:lastModifiedBy>
  <cp:lastPrinted>2009-03-04T11:10:00Z</cp:lastPrinted>
  <dcterms:modified xsi:type="dcterms:W3CDTF">2011-10-05T10:25:00Z</dcterms:modified>
  <cp:revision>9</cp:revision>
  <dc:subject/>
  <dc:title>А Н К Е Т А </dc:title>
</cp:coreProperties>
</file>